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7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4680"/>
        <w:gridCol w:w="2880"/>
        <w:gridCol w:w="28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C./Vergi Kimlik No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manlık Kişi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cil Numarası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rum 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ekli :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Ünvan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ki 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ni :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Yer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ki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ni :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ece ve Kademes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KD. Gör.Ay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ki : KHA.    EMA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KD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Yeni : KHA.     EMA.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ma Tarih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bliğ Tarihi :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m Durumu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ıllık İzin Durumu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ıdem Aylığına Esas Hizmet Süresi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arrufu Teşvik Hesap No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ki Görevinden Ayrılış Tarihi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ni Görev Yerinde Aylığa Hak Kazandığı Tarih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 Gün içinde Hareket Etmediğ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tirde Gecikme Nedeni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miştir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ahsi ve Aile Yolluğunu Alıp, Almadığı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ışsa Tutarı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mıştır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gelen Gelir Vergisi Matrah Toplamı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yecek Yardımı alıp Almadığı, Almışsa miktarı, miadı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orçlu İse Borçlarına Ait Bilgiler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ış Olduğu Sağlık Raporlarının Yıl İçindeki Toplam Süresi (Heyet Raporu Hariç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ancı Dil Tazminatından Yararlanı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arlanmadığı Yararlanıyorsa Grubu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dika ismi ve Kesinti Tutarı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 değildir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emet                                     Birim Amiri                                                  İnsan Kaynakları Birim Yetkili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Kerem Ş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Memur                                                                                                                        Personel Daire Başk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tbl>
    <w:tblPr>
      <w:tblW w:w="5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6"/>
      <w:gridCol w:w="4397"/>
      <w:gridCol w:w="2058"/>
      <w:gridCol w:w="1878"/>
    </w:tblGrid>
    <w:tr>
      <w:trPr>
        <w:trHeight w:val="290" w:hRule="atLeast"/>
      </w:trPr>
      <w:tc>
        <w:tcPr>
          <w:tcW w:w="173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33450" cy="8572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NKÜ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ERSONEL NAKİL BİLDİRİM FORMU</w:t>
          </w:r>
        </w:p>
      </w:tc>
      <w:tc>
        <w:tcPr>
          <w:tcW w:w="20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120</w:t>
          </w:r>
        </w:p>
      </w:tc>
    </w:tr>
    <w:tr>
      <w:trPr>
        <w:trHeight w:val="290" w:hRule="atLeast"/>
      </w:trPr>
      <w:tc>
        <w:tcPr>
          <w:tcW w:w="17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39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7.12.2021</w:t>
          </w:r>
        </w:p>
      </w:tc>
    </w:tr>
    <w:tr>
      <w:trPr>
        <w:trHeight w:val="290" w:hRule="atLeast"/>
      </w:trPr>
      <w:tc>
        <w:tcPr>
          <w:tcW w:w="17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39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10.2024</w:t>
          </w:r>
        </w:p>
      </w:tc>
    </w:tr>
    <w:tr>
      <w:trPr>
        <w:trHeight w:val="290" w:hRule="atLeast"/>
      </w:trPr>
      <w:tc>
        <w:tcPr>
          <w:tcW w:w="17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39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290" w:hRule="atLeast"/>
      </w:trPr>
      <w:tc>
        <w:tcPr>
          <w:tcW w:w="17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39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Times New Roman"/>
    </w:rPr>
  </w:style>
  <w:style w:type="character" w:styleId="AltBilgiChar">
    <w:name w:val="Alt Bilgi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1:00Z</dcterms:created>
  <dc:creator>mustafa</dc:creator>
  <dc:description/>
  <cp:keywords/>
  <dc:language>en-US</dc:language>
  <cp:lastModifiedBy>PC</cp:lastModifiedBy>
  <cp:lastPrinted>2024-12-27T10:18:00Z</cp:lastPrinted>
  <dcterms:modified xsi:type="dcterms:W3CDTF">2024-12-27T07:21:00Z</dcterms:modified>
  <cp:revision>2</cp:revision>
  <dc:subject/>
  <dc:title/>
</cp:coreProperties>
</file>