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  <w:gridCol w:w="1544"/>
        <w:gridCol w:w="850"/>
        <w:gridCol w:w="173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or N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ih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aa/20yy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or Dönem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421119212"/>
            <w:bookmarkStart w:id="1" w:name="__Fieldmark__0_242111921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ak - Haziran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421119212"/>
            <w:bookmarkStart w:id="3" w:name="__Fieldmark__1_242111921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muz - Aralı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spacing w:before="120" w:after="120"/>
              <w:rPr>
                <w:rFonts w:cs="Calibri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ışman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kinci Danışmanı (varsa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 İZLEME KOMİTESİ TOPLANTI BİLGİLERİ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arih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Yeri ve Saat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zin, “Tez Önerisinde” sunulan zaman planına uygunluğu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z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“Tez Önerisinde” </w:t>
            </w:r>
            <w:r>
              <w:rPr>
                <w:rFonts w:cs="Calibri" w:ascii="Calibri" w:hAnsi="Calibri"/>
                <w:sz w:val="24"/>
                <w:szCs w:val="24"/>
              </w:rPr>
              <w:t>belirtilen zaman planına uygun ilerlemektedir. Gerçekleştirilen çalışmalar ve sonuçları Tez İzleme  Raporunda yer almaktad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" w:name="__Fieldmark__2_2421119212"/>
            <w:bookmarkStart w:id="7" w:name="__Fieldmark__2_2421119212"/>
            <w:bookmarkEnd w:id="7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z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“Tez Önerisinde” </w:t>
            </w:r>
            <w:r>
              <w:rPr>
                <w:rFonts w:cs="Calibri" w:ascii="Calibri" w:hAnsi="Calibri"/>
                <w:sz w:val="24"/>
                <w:szCs w:val="24"/>
              </w:rPr>
              <w:t>belirtilen zaman planına uygun ilerlememektedir. Gerçekleştirilemeyen çalışmalar ve nedenleri Tez İzleme  Raporunda yer almaktad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" w:name="__Fieldmark__3_2421119212"/>
            <w:bookmarkStart w:id="9" w:name="__Fieldmark__3_2421119212"/>
            <w:bookmarkEnd w:id="9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önem raporları arasındaki süreklili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r önceki Tez İzleme Raporunda, bir sonraki dönem için tamamlanması planlanan çalışmalar gerçekleştirilmişt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" w:name="__Fieldmark__4_2421119212"/>
            <w:bookmarkStart w:id="11" w:name="__Fieldmark__4_2421119212"/>
            <w:bookmarkEnd w:id="1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r önceki Tez İzleme  Raporunda, bir sonraki dönem için tamamlanması planlanan çalışmalar gerçekleştirilmemiş olup nedenleri Tez İzleme  Raporunda yer almaktad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" w:name="__Fieldmark__5_2421119212"/>
            <w:bookmarkStart w:id="13" w:name="__Fieldmark__5_2421119212"/>
            <w:bookmarkEnd w:id="1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r sonraki rapor döneminde yapılması planlanan çalışmalar Tez İzleme  Raporunda ayrıntılı olarak yer almaktad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" w:name="__Fieldmark__6_2421119212"/>
            <w:bookmarkStart w:id="15" w:name="__Fieldmark__6_2421119212"/>
            <w:bookmarkEnd w:id="1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Ev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" w:name="__Fieldmark__7_2421119212"/>
            <w:bookmarkStart w:id="17" w:name="__Fieldmark__7_2421119212"/>
            <w:bookmarkEnd w:id="1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Hayır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ANABİLİM DALI BAŞKANLIĞINA</w:t>
            </w:r>
          </w:p>
          <w:p>
            <w:pPr>
              <w:pStyle w:val="Normal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tora öğrencisi .....................................................’nın ekte sunulan ilgili dönem Tez İzleme Raporu, Komitemiz tarafınd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OLE_LINK44"/>
            <w:bookmarkStart w:id="19" w:name="OLE_LINK43"/>
            <w:bookmarkStart w:id="20" w:name="OLE_LINK39"/>
            <w:bookmarkStart w:id="21" w:name="__Fieldmark__8_2421119212"/>
            <w:bookmarkStart w:id="22" w:name="__Fieldmark__8_2421119212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0"/>
            <w:r>
              <w:rPr>
                <w:rFonts w:cs="Calibri" w:ascii="Calibri" w:hAnsi="Calibri"/>
              </w:rPr>
              <w:t xml:space="preserve"> </w:t>
            </w:r>
            <w:bookmarkEnd w:id="18"/>
            <w:bookmarkEnd w:id="1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y birliğ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9_2421119212"/>
            <w:bookmarkStart w:id="24" w:name="__Fieldmark__9_2421119212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y çokluğ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0_2421119212"/>
            <w:bookmarkStart w:id="26" w:name="__Fieldmark__10_2421119212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şarıl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1_2421119212"/>
            <w:bookmarkStart w:id="28" w:name="__Fieldmark__11_2421119212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şarısı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bul edilmişti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………………………………</w:t>
            </w: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</w:t>
            </w:r>
            <w:r>
              <w:rPr>
                <w:rFonts w:cs="Calibri" w:ascii="Calibri" w:hAnsi="Calibri"/>
                <w:b w:val="false"/>
                <w:szCs w:val="24"/>
              </w:rPr>
              <w:t>…………</w:t>
            </w:r>
            <w:r>
              <w:rPr>
                <w:rFonts w:cs="Calibri" w:ascii="Calibri" w:hAnsi="Calibri"/>
                <w:b w:val="false"/>
                <w:szCs w:val="24"/>
              </w:rPr>
              <w:t>..……………..…….   …....….…...……….……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ışman </w:t>
              <w:tab/>
              <w:tab/>
              <w:tab/>
              <w:t xml:space="preserve">             Üye </w:t>
              <w:tab/>
              <w:tab/>
              <w:tab/>
              <w:t xml:space="preserve">     </w:t>
              <w:tab/>
              <w:t xml:space="preserve">       Üye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Unvanı, Adı-Soyadı, İmza)              (Unvanı, Adı-Soyadı, İmza)           (Unvanı, Adı-Soyadı, İmza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NOT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Bu form </w:t>
            </w:r>
            <w:r>
              <w:rPr>
                <w:rFonts w:cs="Calibri" w:ascii="Calibri" w:hAnsi="Calibri"/>
                <w:b/>
              </w:rPr>
              <w:t>üç kopya olarak doldurulacaktır</w:t>
            </w:r>
            <w:r>
              <w:rPr>
                <w:rFonts w:cs="Calibri" w:ascii="Calibri" w:hAnsi="Calibri"/>
              </w:rPr>
              <w:t xml:space="preserve">. Bir tanesi </w:t>
            </w:r>
            <w:r>
              <w:rPr>
                <w:rFonts w:cs="Calibri" w:ascii="Calibri" w:hAnsi="Calibri"/>
                <w:b/>
              </w:rPr>
              <w:t>danışmanda</w:t>
            </w:r>
            <w:r>
              <w:rPr>
                <w:rFonts w:cs="Calibri" w:ascii="Calibri" w:hAnsi="Calibri"/>
              </w:rPr>
              <w:t xml:space="preserve"> kalacak, bir tanesi öğrenci bilgilendirildikten sonra ilgili </w:t>
            </w:r>
            <w:r>
              <w:rPr>
                <w:rFonts w:cs="Calibri" w:ascii="Calibri" w:hAnsi="Calibri"/>
                <w:b/>
              </w:rPr>
              <w:t>anabilim dalında</w:t>
            </w:r>
            <w:r>
              <w:rPr>
                <w:rFonts w:cs="Calibri" w:ascii="Calibri" w:hAnsi="Calibri"/>
              </w:rPr>
              <w:t xml:space="preserve"> kalacak, üçüncü kopya </w:t>
            </w:r>
            <w:r>
              <w:rPr>
                <w:rFonts w:cs="Calibri" w:ascii="Calibri" w:hAnsi="Calibri"/>
                <w:b/>
              </w:rPr>
              <w:t>Enstitüye gönderilecektir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u forma, öğrencinin ilgili dönem </w:t>
            </w:r>
            <w:r>
              <w:rPr>
                <w:rFonts w:cs="Calibri" w:ascii="Calibri" w:hAnsi="Calibri"/>
                <w:b/>
              </w:rPr>
              <w:t>tez izleme raporu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u w:val="single"/>
              </w:rPr>
              <w:t>eklenmelidir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3743"/>
      <w:gridCol w:w="2079"/>
      <w:gridCol w:w="2046"/>
    </w:tblGrid>
    <w:tr>
      <w:trPr>
        <w:trHeight w:val="400" w:hRule="atLeast"/>
      </w:trPr>
      <w:tc>
        <w:tcPr>
          <w:tcW w:w="17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EZ İZLEME KOMİTESİ DÖNEM RAPORU DEĞERLENDİRME TUTANAĞI</w:t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78</w:t>
          </w:r>
        </w:p>
      </w:tc>
    </w:tr>
    <w:tr>
      <w:trPr>
        <w:trHeight w:val="279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7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7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7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7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5Char">
    <w:name w:val="Başlık 5 Char"/>
    <w:qFormat/>
    <w:rPr>
      <w:b/>
      <w:bCs/>
      <w:sz w:val="24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LIK1">
    <w:name w:val="BASLIK1"/>
    <w:basedOn w:val="Normal"/>
    <w:qFormat/>
    <w:pPr>
      <w:tabs>
        <w:tab w:val="clear" w:pos="708"/>
        <w:tab w:val="left" w:pos="-2835" w:leader="none"/>
      </w:tabs>
      <w:spacing w:lineRule="auto" w:line="360" w:before="1440" w:after="360"/>
    </w:pPr>
    <w:rPr>
      <w:rFonts w:eastAsia="Batang;바탕"/>
      <w:b/>
      <w:sz w:val="24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9:00Z</dcterms:created>
  <dc:creator>Orhan Dağlıoğlu</dc:creator>
  <dc:description/>
  <cp:keywords/>
  <dc:language>en-US</dc:language>
  <cp:lastModifiedBy>PC</cp:lastModifiedBy>
  <dcterms:modified xsi:type="dcterms:W3CDTF">2023-02-02T07:05:00Z</dcterms:modified>
  <cp:revision>7</cp:revision>
  <dc:subject/>
  <dc:title>TEZ İZLEME KOMİTESİ DÖNEM RAPORU DEĞERLENDİRME TUTANAĞI</dc:title>
</cp:coreProperties>
</file>