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"/>
        <w:gridCol w:w="1506"/>
        <w:gridCol w:w="311"/>
        <w:gridCol w:w="1106"/>
        <w:gridCol w:w="436"/>
        <w:gridCol w:w="415"/>
        <w:gridCol w:w="1390"/>
        <w:gridCol w:w="179"/>
        <w:gridCol w:w="841"/>
        <w:gridCol w:w="1607"/>
        <w:gridCol w:w="3"/>
      </w:tblGrid>
      <w:tr>
        <w:trPr/>
        <w:tc>
          <w:tcPr>
            <w:tcW w:w="10434" w:type="dxa"/>
            <w:gridSpan w:val="11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796" w:type="dxa"/>
            <w:gridSpan w:val="10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43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0" w:name="_Hlk82426728"/>
            <w:bookmarkEnd w:id="0"/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817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80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6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796" w:type="dxa"/>
            <w:gridSpan w:val="10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796" w:type="dxa"/>
            <w:gridSpan w:val="10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üsü</w:t>
            </w:r>
          </w:p>
        </w:tc>
        <w:tc>
          <w:tcPr>
            <w:tcW w:w="7796" w:type="dxa"/>
            <w:gridSpan w:val="10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" w:name="OLE_LINK44"/>
            <w:bookmarkStart w:id="2" w:name="OLE_LINK43"/>
            <w:bookmarkStart w:id="3" w:name="OLE_LINK39"/>
            <w:bookmarkStart w:id="4" w:name="OLE_LINK38"/>
            <w:bookmarkStart w:id="5" w:name="__Fieldmark__0_2877234335"/>
            <w:bookmarkStart w:id="6" w:name="__Fieldmark__0_2877234335"/>
            <w:bookmarkEnd w:id="6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siz Yüksek Lis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7" w:name="__Fieldmark__1_2877234335"/>
            <w:bookmarkStart w:id="8" w:name="__Fieldmark__1_2877234335"/>
            <w:bookmarkEnd w:id="8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bookmarkEnd w:id="3"/>
            <w:bookmarkEnd w:id="4"/>
            <w:r>
              <w:rPr>
                <w:rFonts w:cs="Calibri" w:ascii="Cambria" w:hAnsi="Cambria"/>
              </w:rPr>
              <w:t xml:space="preserve"> </w:t>
            </w:r>
            <w:bookmarkEnd w:id="1"/>
            <w:bookmarkEnd w:id="2"/>
            <w:r>
              <w:rPr>
                <w:rFonts w:cs="Calibri" w:ascii="Cambria" w:hAnsi="Cambria"/>
              </w:rPr>
              <w:t xml:space="preserve">Tezli Yüksek Lisans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9" w:name="__Fieldmark__2_2877234335"/>
            <w:bookmarkStart w:id="10" w:name="__Fieldmark__2_2877234335"/>
            <w:bookmarkEnd w:id="10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</w:t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  <w:tr>
        <w:trPr/>
        <w:tc>
          <w:tcPr>
            <w:tcW w:w="2638" w:type="dxa"/>
            <w:vMerge w:val="restart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miner Başlığı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Türkçe)</w:t>
            </w:r>
          </w:p>
        </w:tc>
        <w:tc>
          <w:tcPr>
            <w:tcW w:w="7796" w:type="dxa"/>
            <w:gridSpan w:val="10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38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38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38" w:type="dxa"/>
            <w:vMerge w:val="restart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miner Başlığ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İngilizce)</w:t>
            </w:r>
          </w:p>
        </w:tc>
        <w:tc>
          <w:tcPr>
            <w:tcW w:w="7796" w:type="dxa"/>
            <w:gridSpan w:val="10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38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38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638" w:type="dxa"/>
            <w:vMerge w:val="restart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miner Sunum</w:t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rihi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ati</w:t>
            </w:r>
          </w:p>
        </w:tc>
        <w:tc>
          <w:tcPr>
            <w:tcW w:w="2420" w:type="dxa"/>
            <w:gridSpan w:val="4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eri</w:t>
            </w:r>
          </w:p>
        </w:tc>
        <w:tc>
          <w:tcPr>
            <w:tcW w:w="2448" w:type="dxa"/>
            <w:gridSpan w:val="2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arıyılı</w:t>
            </w:r>
          </w:p>
        </w:tc>
      </w:tr>
      <w:tr>
        <w:trPr>
          <w:trHeight w:val="440" w:hRule="atLeast"/>
        </w:trPr>
        <w:tc>
          <w:tcPr>
            <w:tcW w:w="2638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..</w:t>
            </w:r>
          </w:p>
        </w:tc>
        <w:tc>
          <w:tcPr>
            <w:tcW w:w="1417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: …</w:t>
            </w:r>
          </w:p>
        </w:tc>
        <w:tc>
          <w:tcPr>
            <w:tcW w:w="2420" w:type="dxa"/>
            <w:gridSpan w:val="4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4" w:leader="none"/>
                <w:tab w:val="right" w:pos="9923" w:leader="none"/>
              </w:tabs>
              <w:spacing w:lineRule="auto" w:line="276" w:before="60" w:after="60"/>
              <w:ind w:left="160" w:hanging="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1" w:name="__Fieldmark__3_2877234335"/>
            <w:bookmarkStart w:id="12" w:name="__Fieldmark__3_2877234335"/>
            <w:bookmarkEnd w:id="12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Güz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3" w:name="__Fieldmark__4_2877234335"/>
            <w:bookmarkStart w:id="14" w:name="__Fieldmark__4_2877234335"/>
            <w:bookmarkEnd w:id="14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Bahar</w:t>
            </w:r>
          </w:p>
        </w:tc>
      </w:tr>
      <w:tr>
        <w:trPr>
          <w:trHeight w:val="440" w:hRule="atLeast"/>
        </w:trPr>
        <w:tc>
          <w:tcPr>
            <w:tcW w:w="2638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aşarı Durumu</w:t>
            </w:r>
          </w:p>
        </w:tc>
        <w:tc>
          <w:tcPr>
            <w:tcW w:w="1511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5" w:name="__Fieldmark__5_2877234335"/>
            <w:bookmarkStart w:id="16" w:name="__Fieldmark__5_2877234335"/>
            <w:bookmarkEnd w:id="16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Başarılı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7" w:name="__Fieldmark__6_2877234335"/>
            <w:bookmarkStart w:id="18" w:name="__Fieldmark__6_2877234335"/>
            <w:bookmarkEnd w:id="18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Başarısız</w:t>
            </w:r>
          </w:p>
        </w:tc>
        <w:tc>
          <w:tcPr>
            <w:tcW w:w="851" w:type="dxa"/>
            <w:gridSpan w:val="2"/>
            <w:tcBorders>
              <w:left w:val="single" w:sz="4" w:space="0" w:color="C0C0C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tu</w:t>
            </w:r>
          </w:p>
        </w:tc>
        <w:tc>
          <w:tcPr>
            <w:tcW w:w="1569" w:type="dxa"/>
            <w:gridSpan w:val="2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color w:val="A6A6A6"/>
              </w:rPr>
            </w:pPr>
            <w:r>
              <w:rPr>
                <w:rFonts w:cs="Cambria" w:ascii="Cambria" w:hAnsi="Cambria"/>
                <w:color w:val="A6A6A6"/>
              </w:rPr>
              <w:t>Rakamla</w:t>
            </w:r>
          </w:p>
        </w:tc>
        <w:tc>
          <w:tcPr>
            <w:tcW w:w="2448" w:type="dxa"/>
            <w:gridSpan w:val="2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4" w:leader="none"/>
                <w:tab w:val="right" w:pos="9923" w:leader="none"/>
              </w:tabs>
              <w:spacing w:lineRule="auto" w:line="276" w:before="60" w:after="60"/>
              <w:ind w:left="160" w:hanging="0"/>
              <w:jc w:val="center"/>
              <w:rPr>
                <w:rFonts w:ascii="Cambria" w:hAnsi="Cambria" w:cs="Calibri"/>
                <w:color w:val="A6A6A6"/>
              </w:rPr>
            </w:pPr>
            <w:r>
              <w:rPr>
                <w:rFonts w:cs="Calibri" w:ascii="Cambria" w:hAnsi="Cambria"/>
                <w:color w:val="A6A6A6"/>
              </w:rPr>
              <w:t>Yazıyla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1460"/>
        <w:gridCol w:w="1359"/>
        <w:gridCol w:w="1421"/>
      </w:tblGrid>
      <w:tr>
        <w:trPr>
          <w:trHeight w:val="343" w:hRule="atLeast"/>
        </w:trPr>
        <w:tc>
          <w:tcPr>
            <w:tcW w:w="6309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miner Metninin Değerlendirilmesi</w:t>
            </w:r>
          </w:p>
        </w:tc>
        <w:tc>
          <w:tcPr>
            <w:tcW w:w="1460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eliştirilmesi Gerekir</w:t>
            </w:r>
          </w:p>
        </w:tc>
        <w:tc>
          <w:tcPr>
            <w:tcW w:w="1359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eterli</w:t>
            </w:r>
          </w:p>
        </w:tc>
        <w:tc>
          <w:tcPr>
            <w:tcW w:w="1421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aşarılı</w:t>
            </w:r>
          </w:p>
        </w:tc>
      </w:tr>
      <w:tr>
        <w:trPr>
          <w:trHeight w:val="343" w:hRule="atLeast"/>
        </w:trPr>
        <w:tc>
          <w:tcPr>
            <w:tcW w:w="6309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unun Özgünlüğü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9" w:name="__Fieldmark__7_2877234335"/>
            <w:bookmarkStart w:id="20" w:name="__Fieldmark__7_2877234335"/>
            <w:bookmarkEnd w:id="20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1" w:name="__Fieldmark__8_2877234335"/>
            <w:bookmarkStart w:id="22" w:name="__Fieldmark__8_2877234335"/>
            <w:bookmarkEnd w:id="22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3" w:name="__Fieldmark__9_2877234335"/>
            <w:bookmarkStart w:id="24" w:name="__Fieldmark__9_2877234335"/>
            <w:bookmarkEnd w:id="24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</w:tc>
      </w:tr>
      <w:tr>
        <w:trPr>
          <w:trHeight w:val="343" w:hRule="atLeast"/>
        </w:trPr>
        <w:tc>
          <w:tcPr>
            <w:tcW w:w="6309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üzenleme, İçerik ve yeni Bilgilerin Kullanımı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5" w:name="__Fieldmark__10_2877234335"/>
            <w:bookmarkStart w:id="26" w:name="__Fieldmark__10_2877234335"/>
            <w:bookmarkEnd w:id="26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7" w:name="__Fieldmark__11_2877234335"/>
            <w:bookmarkStart w:id="28" w:name="__Fieldmark__11_2877234335"/>
            <w:bookmarkEnd w:id="28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9" w:name="__Fieldmark__12_2877234335"/>
            <w:bookmarkStart w:id="30" w:name="__Fieldmark__12_2877234335"/>
            <w:bookmarkEnd w:id="30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</w:tc>
      </w:tr>
      <w:tr>
        <w:trPr>
          <w:trHeight w:val="343" w:hRule="atLeast"/>
        </w:trPr>
        <w:tc>
          <w:tcPr>
            <w:tcW w:w="6309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azım Dili ve Türkçenin Kullanımı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31" w:name="__Fieldmark__13_2877234335"/>
            <w:bookmarkStart w:id="32" w:name="__Fieldmark__13_2877234335"/>
            <w:bookmarkEnd w:id="32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33" w:name="__Fieldmark__14_2877234335"/>
            <w:bookmarkStart w:id="34" w:name="__Fieldmark__14_2877234335"/>
            <w:bookmarkEnd w:id="34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35" w:name="__Fieldmark__15_2877234335"/>
            <w:bookmarkStart w:id="36" w:name="__Fieldmark__15_2877234335"/>
            <w:bookmarkEnd w:id="36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1460"/>
        <w:gridCol w:w="1359"/>
        <w:gridCol w:w="1421"/>
      </w:tblGrid>
      <w:tr>
        <w:trPr>
          <w:trHeight w:val="343" w:hRule="atLeast"/>
        </w:trPr>
        <w:tc>
          <w:tcPr>
            <w:tcW w:w="6309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miner Sunumunun Değerlendirilmesi</w:t>
            </w:r>
          </w:p>
        </w:tc>
        <w:tc>
          <w:tcPr>
            <w:tcW w:w="1460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eliştirilmesi Gerekir</w:t>
            </w:r>
          </w:p>
        </w:tc>
        <w:tc>
          <w:tcPr>
            <w:tcW w:w="1359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eterli</w:t>
            </w:r>
          </w:p>
        </w:tc>
        <w:tc>
          <w:tcPr>
            <w:tcW w:w="1421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aşarılı</w:t>
            </w:r>
          </w:p>
        </w:tc>
      </w:tr>
      <w:tr>
        <w:trPr>
          <w:trHeight w:val="343" w:hRule="atLeast"/>
        </w:trPr>
        <w:tc>
          <w:tcPr>
            <w:tcW w:w="6309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uya Hakimiyet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37" w:name="__Fieldmark__16_2877234335"/>
            <w:bookmarkStart w:id="38" w:name="__Fieldmark__16_2877234335"/>
            <w:bookmarkEnd w:id="38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39" w:name="__Fieldmark__17_2877234335"/>
            <w:bookmarkStart w:id="40" w:name="__Fieldmark__17_2877234335"/>
            <w:bookmarkEnd w:id="40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41" w:name="__Fieldmark__18_2877234335"/>
            <w:bookmarkStart w:id="42" w:name="__Fieldmark__18_2877234335"/>
            <w:bookmarkEnd w:id="42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</w:tc>
      </w:tr>
      <w:tr>
        <w:trPr>
          <w:trHeight w:val="343" w:hRule="atLeast"/>
        </w:trPr>
        <w:tc>
          <w:tcPr>
            <w:tcW w:w="6309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manı Kullanm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43" w:name="__Fieldmark__19_2877234335"/>
            <w:bookmarkStart w:id="44" w:name="__Fieldmark__19_2877234335"/>
            <w:bookmarkEnd w:id="44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45" w:name="__Fieldmark__20_2877234335"/>
            <w:bookmarkStart w:id="46" w:name="__Fieldmark__20_2877234335"/>
            <w:bookmarkEnd w:id="46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47" w:name="__Fieldmark__21_2877234335"/>
            <w:bookmarkStart w:id="48" w:name="__Fieldmark__21_2877234335"/>
            <w:bookmarkEnd w:id="48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</w:tc>
      </w:tr>
      <w:tr>
        <w:trPr>
          <w:trHeight w:val="343" w:hRule="atLeast"/>
        </w:trPr>
        <w:tc>
          <w:tcPr>
            <w:tcW w:w="6309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uşma Yeteneği ve Di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49" w:name="__Fieldmark__22_2877234335"/>
            <w:bookmarkStart w:id="50" w:name="__Fieldmark__22_2877234335"/>
            <w:bookmarkEnd w:id="50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51" w:name="__Fieldmark__23_2877234335"/>
            <w:bookmarkStart w:id="52" w:name="__Fieldmark__23_2877234335"/>
            <w:bookmarkEnd w:id="52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53" w:name="__Fieldmark__24_2877234335"/>
            <w:bookmarkStart w:id="54" w:name="__Fieldmark__24_2877234335"/>
            <w:bookmarkEnd w:id="54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</w:tc>
      </w:tr>
      <w:tr>
        <w:trPr>
          <w:trHeight w:val="343" w:hRule="atLeast"/>
        </w:trPr>
        <w:tc>
          <w:tcPr>
            <w:tcW w:w="6309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örsel Materyal Kullanımı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55" w:name="__Fieldmark__25_2877234335"/>
            <w:bookmarkStart w:id="56" w:name="__Fieldmark__25_2877234335"/>
            <w:bookmarkEnd w:id="56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57" w:name="__Fieldmark__26_2877234335"/>
            <w:bookmarkStart w:id="58" w:name="__Fieldmark__26_2877234335"/>
            <w:bookmarkEnd w:id="58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59" w:name="__Fieldmark__27_2877234335"/>
            <w:bookmarkStart w:id="60" w:name="__Fieldmark__27_2877234335"/>
            <w:bookmarkEnd w:id="60"/>
            <w:r/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</w:r>
          </w:p>
        </w:tc>
      </w:tr>
    </w:tbl>
    <w:p>
      <w:pPr>
        <w:pStyle w:val="TextBodyIndent"/>
        <w:tabs>
          <w:tab w:val="left" w:pos="-46" w:leader="none"/>
          <w:tab w:val="center" w:pos="3119" w:leader="none"/>
          <w:tab w:val="center" w:pos="8222" w:leader="none"/>
        </w:tabs>
        <w:ind w:left="0" w:right="341" w:hanging="46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TextBody"/>
        <w:tabs>
          <w:tab w:val="left" w:pos="-46" w:leader="none"/>
          <w:tab w:val="center" w:pos="2977" w:leader="none"/>
          <w:tab w:val="center" w:pos="8505" w:leader="none"/>
        </w:tabs>
        <w:spacing w:lineRule="auto" w:line="276" w:before="120" w:after="120"/>
        <w:ind w:right="57" w:firstLine="1276"/>
        <w:rPr>
          <w:rFonts w:ascii="Snell Blk BT;Calibri" w:hAnsi="Snell Blk BT;Calibri" w:cs="Snell Blk BT;Calibri"/>
          <w:color w:val="A6A6A6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Snell Blk BT;Calibri" w:ascii="Snell Blk BT;Calibri" w:hAnsi="Snell Blk BT;Calibri"/>
          <w:color w:val="A6A6A6"/>
          <w:sz w:val="24"/>
          <w:szCs w:val="24"/>
        </w:rPr>
        <w:t>İmza</w:t>
        <w:tab/>
        <w:t>İmza</w:t>
      </w:r>
    </w:p>
    <w:p>
      <w:pPr>
        <w:pStyle w:val="TextBody"/>
        <w:tabs>
          <w:tab w:val="left" w:pos="-46" w:leader="none"/>
          <w:tab w:val="center" w:pos="2977" w:leader="none"/>
          <w:tab w:val="center" w:pos="8505" w:leader="none"/>
        </w:tabs>
        <w:spacing w:lineRule="auto" w:line="276"/>
        <w:ind w:right="57" w:firstLine="1276"/>
        <w:rPr>
          <w:rFonts w:ascii="Cambria" w:hAnsi="Cambria" w:cs="Cambria"/>
          <w:color w:val="808080"/>
        </w:rPr>
      </w:pPr>
      <w:r>
        <w:rPr>
          <w:rFonts w:cs="Snell Blk BT;Calibri" w:ascii="Snell Blk BT;Calibri" w:hAnsi="Snell Blk BT;Calibri"/>
          <w:color w:val="A6A6A6"/>
          <w:sz w:val="24"/>
          <w:szCs w:val="24"/>
        </w:rPr>
        <w:tab/>
      </w:r>
      <w:r>
        <w:rPr>
          <w:rFonts w:cs="Cambria" w:ascii="Cambria" w:hAnsi="Cambria"/>
          <w:color w:val="808080"/>
        </w:rPr>
        <w:t>Unvanı, Adı, Soyadı</w:t>
        <w:tab/>
        <w:t>Unvanı, Adı, Soyadı</w:t>
        <w:tab/>
      </w:r>
    </w:p>
    <w:p>
      <w:pPr>
        <w:pStyle w:val="Normal"/>
        <w:tabs>
          <w:tab w:val="clear" w:pos="708"/>
          <w:tab w:val="left" w:pos="-46" w:leader="none"/>
          <w:tab w:val="center" w:pos="2977" w:leader="none"/>
          <w:tab w:val="center" w:pos="8505" w:leader="none"/>
        </w:tabs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808080"/>
        </w:rPr>
        <w:tab/>
      </w:r>
      <w:r>
        <w:rPr>
          <w:rFonts w:cs="Cambria" w:ascii="Cambria" w:hAnsi="Cambria"/>
          <w:color w:val="000000"/>
        </w:rPr>
        <w:t>Danışman Öğretim Üyesi</w:t>
        <w:tab/>
        <w:t>Anabilim Dalı Başkanı</w:t>
      </w:r>
    </w:p>
    <w:p>
      <w:pPr>
        <w:pStyle w:val="Normal"/>
        <w:tabs>
          <w:tab w:val="clear" w:pos="708"/>
          <w:tab w:val="left" w:pos="-46" w:leader="none"/>
          <w:tab w:val="center" w:pos="2835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rFonts w:ascii="Cambria" w:hAnsi="Cambria" w:cs="Cambria"/>
          <w:b/>
          <w:b/>
          <w:bCs/>
          <w:color w:val="000000"/>
          <w:sz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u w:val="single"/>
        </w:rPr>
        <w:t>EKLER</w:t>
        <w:tab/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/>
      </w:pPr>
      <w:r>
        <w:rPr>
          <w:rFonts w:cs="Cambria" w:ascii="Cambria" w:hAnsi="Cambria"/>
          <w:color w:val="000000"/>
          <w:sz w:val="20"/>
        </w:rPr>
        <w:t>1 – Seminer Ciltli Basılı Kopya (1 Adet)</w:t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  <w:color w:val="000000"/>
          <w:sz w:val="20"/>
        </w:rPr>
        <w:t>2 – Seminer Elektronik Kopya – CD (1 Adet</w:t>
      </w:r>
      <w:r>
        <w:rPr>
          <w:rFonts w:cs="Cambria" w:ascii="Cambria" w:hAnsi="Cambria"/>
          <w:color w:val="808080"/>
          <w:sz w:val="20"/>
        </w:rPr>
        <w:t>)</w:t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rFonts w:ascii="Cambria" w:hAnsi="Cambria" w:cs="Cambria"/>
          <w:color w:val="808080"/>
          <w:sz w:val="10"/>
          <w:szCs w:val="10"/>
        </w:rPr>
      </w:pPr>
      <w:r>
        <w:rPr>
          <w:rFonts w:cs="Cambria" w:ascii="Cambria" w:hAnsi="Cambria"/>
          <w:color w:val="808080"/>
          <w:sz w:val="10"/>
          <w:szCs w:val="10"/>
        </w:rPr>
      </w:r>
    </w:p>
    <w:p>
      <w:pPr>
        <w:pStyle w:val="TextBodyIndent"/>
        <w:tabs>
          <w:tab w:val="left" w:pos="-46" w:leader="none"/>
          <w:tab w:val="left" w:pos="426" w:leader="none"/>
          <w:tab w:val="center" w:pos="9072" w:leader="none"/>
        </w:tabs>
        <w:ind w:left="426" w:right="57" w:hanging="426"/>
        <w:jc w:val="left"/>
        <w:rPr/>
      </w:pPr>
      <w:r>
        <w:rPr>
          <w:rFonts w:cs="Cambria" w:ascii="Cambria" w:hAnsi="Cambria"/>
          <w:b/>
          <w:bCs/>
          <w:color w:val="000000"/>
          <w:sz w:val="17"/>
          <w:szCs w:val="17"/>
        </w:rPr>
        <w:t>NOT:</w:t>
      </w:r>
      <w:r>
        <w:rPr>
          <w:rFonts w:cs="Cambria" w:ascii="Cambria" w:hAnsi="Cambria"/>
          <w:color w:val="000000"/>
          <w:sz w:val="17"/>
          <w:szCs w:val="17"/>
        </w:rPr>
        <w:tab/>
        <w:t>Seminer Değerlendirme Formu doldurulurken seminere katılan tüm anabilim dalı öğretim üyelerinin görüşlerinin dikkate alınması ve doldurulan formun Anabilim Dalı Başkanlığı tarafından Enstitüye gönderilmesi gerekmektedir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8575</wp:posOffset>
                </wp:positionV>
                <wp:extent cx="1014095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2"/>
              <w:szCs w:val="22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4"/>
              <w:szCs w:val="24"/>
            </w:rPr>
            <w:t>SEMİNER DEĞERLENDİRME FORMU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88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45:00Z</dcterms:created>
  <dc:creator>A</dc:creator>
  <dc:description/>
  <cp:keywords/>
  <dc:language>en-US</dc:language>
  <cp:lastModifiedBy>PC</cp:lastModifiedBy>
  <cp:lastPrinted>2003-04-22T17:01:00Z</cp:lastPrinted>
  <dcterms:modified xsi:type="dcterms:W3CDTF">2022-08-05T10:45:00Z</dcterms:modified>
  <cp:revision>2</cp:revision>
  <dc:subject/>
  <dc:title>İLGİ</dc:title>
</cp:coreProperties>
</file>