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6"/>
              <w:spacing w:before="120" w:after="60"/>
              <w:rPr>
                <w:rFonts w:cs="Calibri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OLE_LINK44"/>
            <w:bookmarkStart w:id="3" w:name="OLE_LINK39"/>
            <w:bookmarkStart w:id="4" w:name="OLE_LINK38"/>
            <w:bookmarkStart w:id="5" w:name="__Fieldmark__0_2011790403"/>
            <w:bookmarkStart w:id="6" w:name="__Fieldmark__0_201179040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_2011790403"/>
            <w:bookmarkStart w:id="8" w:name="__Fieldmark__1_201179040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arsa) Tez 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………………………………………………………………………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anışmanlığını yürüttüğüm öğrenci ………….………….…’nin aşağıda belirttiğim nedenle danışmanlığını bırakmam konusunda izinlerinizi ve gereğini saygılarımla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46"/>
              <w:jc w:val="center"/>
              <w:rPr/>
            </w:pPr>
            <w:bookmarkStart w:id="9" w:name="OLE_LINK15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Tarih: gg/aa</w:t>
            </w:r>
            <w:r>
              <w:rPr>
                <w:rFonts w:cs="Calibri" w:ascii="Calibri" w:hAnsi="Calibri"/>
                <w:sz w:val="22"/>
                <w:szCs w:val="22"/>
              </w:rPr>
              <w:t>/20yy</w:t>
            </w:r>
            <w:bookmarkEnd w:id="9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bookmarkStart w:id="10" w:name="OLE_LINK14"/>
            <w:bookmarkStart w:id="11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bookmarkEnd w:id="10"/>
            <w:bookmarkEnd w:id="1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(Unvanı, Adı-Soyadı, İmz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EKÇ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2" w:name="OLE_LINK19"/>
            <w:bookmarkStart w:id="13" w:name="OLE_LINK18"/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</w:t>
            </w:r>
            <w:bookmarkEnd w:id="12"/>
            <w:bookmarkEnd w:id="13"/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............……………………………………………………………………………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4" w:name="OLE_LINK17"/>
            <w:bookmarkStart w:id="15" w:name="OLE_LINK16"/>
            <w:bookmarkEnd w:id="14"/>
            <w:bookmarkEnd w:id="1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IŞMANLIĞI ÖNERİLEN ÖĞRETİM ÜYESİNİN GÖRÜŞ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  ………………………………………………..’ın Danışmanlığını kabul ediyoru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.….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ERİLEN DANIŞMAN   </w:t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NİN BİLGİSİ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ışmanımın değişiklik talebi hakkında bilgi sahibi oldum.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 xml:space="preserve">ÖĞRENC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(Adı-Soyadı, İmz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566"/>
      <w:gridCol w:w="2118"/>
      <w:gridCol w:w="2185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ANIŞMAN DEĞİŞİKLİĞİ TALEBİ (ÖĞRETİM ÜYESİ)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 </w:t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68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AltbilgiChar1">
    <w:name w:val="Altbilgi Char"/>
    <w:qFormat/>
    <w:rPr>
      <w:rFonts w:eastAsia="Calibri"/>
      <w:sz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0:00Z</dcterms:created>
  <dc:creator>Çil</dc:creator>
  <dc:description/>
  <cp:keywords/>
  <dc:language>en-US</dc:language>
  <cp:lastModifiedBy>PC</cp:lastModifiedBy>
  <cp:lastPrinted>2020-12-23T13:47:00Z</cp:lastPrinted>
  <dcterms:modified xsi:type="dcterms:W3CDTF">2023-02-02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