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75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AŞVURU SAHİBİ BİLGİLERİ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je Başlığ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Proje Numaras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Proje Yürütücüs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Proje Araştırmacılar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Proje Süres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Proje Grubu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   ) Fen ve Mühendislik Bilimleri   (   ) Tıp ve Sağlık Bilimleri   (   ) Sosyal Bilimler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YAYIN BİLGİLERİ</w:t>
            </w:r>
          </w:p>
        </w:tc>
      </w:tr>
      <w:tr>
        <w:trPr>
          <w:trHeight w:val="1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Yayının Tür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zxx"/>
              </w:rPr>
              <w:t xml:space="preserve">(    ) SCI/SCI-Expanded indekslerinde taranan derg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zxx"/>
              </w:rPr>
              <w:t>(    ) SSCI indekslerince taranan derg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zxx"/>
              </w:rPr>
              <w:t>(    ) A&amp;HCI indekslerince taranan dergi</w:t>
            </w:r>
          </w:p>
        </w:tc>
      </w:tr>
      <w:tr>
        <w:trPr>
          <w:trHeight w:val="1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zxx"/>
              </w:rPr>
              <w:t>Yayının Başlığ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BAŞVURU SAHİBİ BEYAN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P Projelerinden Üretilen Yayınlar İçin Basım Desteğin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CI, SCI-E, SSCI veya A&amp;HCI indekslerinde taranan dergilerde tam metin araştırma makalesi (Q1, Q2, Q3) yayınlanmış sorumlu yazarının (corresponding author) Tekirdağ Namık Kemal Üniversitesi akademik personeline sağlandığını; bildiğimi ve aşağıdaki yayınlarım ile başvuru koşullarını sağladığımı beyan ederi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YAYIN BİLGİLERİ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ayınları uygun bir kaynak gösterim standardında yeni tarihli olanlar daha üstte yer alacak şekilde listeleyiniz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Yayın Künyesi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İlgili yayının araştırmacının AVES kişisel sayfasına işlenmiş olması zorunludur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P tarafından desteklenen projeler kapsamında bilimsel yayın üretilmesi durumunda, üniversitemiz mensubu araştırmacıların Tekirdağ Namık Kemal Üniversitesi’ni adres göstermeleri ve BAP desteğini belirtmeleri zorunludur</w:t>
      </w:r>
      <w:r>
        <w:rPr>
          <w:lang w:val="en-US" w:eastAsia="en-US"/>
        </w:rPr>
        <w:t>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*Her bir yayın için ayrı form düzenlenmeli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*Her bir yayın için ayrı form düzenlen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4717"/>
      <w:gridCol w:w="2051"/>
      <w:gridCol w:w="2113"/>
    </w:tblGrid>
    <w:tr>
      <w:trPr>
        <w:trHeight w:val="367" w:hRule="atLeast"/>
      </w:trPr>
      <w:tc>
        <w:tcPr>
          <w:tcW w:w="1528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before="2" w:after="0"/>
            <w:rPr>
              <w:rFonts w:ascii="Times New Roman" w:hAnsi="Times New Roman" w:cs="Times New Roman"/>
              <w:sz w:val="8"/>
            </w:rPr>
          </w:pPr>
          <w:r>
            <w:rPr>
              <w:rFonts w:cs="Times New Roman" w:ascii="Times New Roman" w:hAnsi="Times New Roman"/>
              <w:sz w:val="8"/>
            </w:rPr>
          </w:r>
          <w:bookmarkStart w:id="0" w:name="_Hlk196904844"/>
          <w:bookmarkStart w:id="1" w:name="_Hlk196904844"/>
          <w:bookmarkEnd w:id="1"/>
        </w:p>
        <w:p>
          <w:pPr>
            <w:pStyle w:val="Normal"/>
            <w:ind w:left="323" w:hanging="0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838200" cy="762000"/>
                <wp:effectExtent l="0" t="0" r="0" b="0"/>
                <wp:wrapNone/>
                <wp:docPr id="1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WWNormalWeb1"/>
            <w:spacing w:before="0" w:after="0"/>
            <w:jc w:val="center"/>
            <w:rPr>
              <w:b/>
              <w:b/>
              <w:bCs/>
              <w:color w:val="000000"/>
              <w:sz w:val="22"/>
              <w:szCs w:val="22"/>
              <w:lang w:eastAsia="zxx" w:bidi="zxx"/>
            </w:rPr>
          </w:pPr>
          <w:r>
            <w:rPr>
              <w:b/>
              <w:bCs/>
              <w:color w:val="000000"/>
              <w:sz w:val="22"/>
              <w:szCs w:val="22"/>
              <w:lang w:eastAsia="zxx" w:bidi="zxx"/>
            </w:rPr>
            <w:t xml:space="preserve">TNKÜ                 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eastAsia="zxx" w:bidi="zxx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eastAsia="zxx"/>
            </w:rPr>
            <w:t>BİLİMSEL ARAŞTIRMA PROJELERİ KOORDİNASYON BİRİMİ YAYIN BASIM DESTEĞİ FORMU</w:t>
          </w:r>
        </w:p>
      </w:tc>
      <w:tc>
        <w:tcPr>
          <w:tcW w:w="2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4" w:before="1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790</w:t>
          </w:r>
        </w:p>
      </w:tc>
    </w:tr>
    <w:tr>
      <w:trPr>
        <w:trHeight w:val="286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Times New Roman" w:ascii="Calibri" w:hAnsi="Calibri"/>
              <w:sz w:val="20"/>
              <w:szCs w:val="20"/>
            </w:rPr>
          </w:r>
        </w:p>
      </w:tc>
      <w:tc>
        <w:tcPr>
          <w:tcW w:w="471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0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1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9.06.2025</w:t>
          </w:r>
        </w:p>
      </w:tc>
    </w:tr>
    <w:tr>
      <w:trPr>
        <w:trHeight w:val="263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Times New Roman" w:ascii="Calibri" w:hAnsi="Calibri"/>
              <w:sz w:val="20"/>
              <w:szCs w:val="20"/>
            </w:rPr>
          </w:r>
        </w:p>
      </w:tc>
      <w:tc>
        <w:tcPr>
          <w:tcW w:w="471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0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1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66" w:right="-61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8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20"/>
              <w:szCs w:val="20"/>
            </w:rPr>
          </w:pPr>
          <w:r>
            <w:rPr>
              <w:rFonts w:eastAsia="Calibri" w:cs="Times New Roman" w:ascii="Calibri" w:hAnsi="Calibri"/>
              <w:sz w:val="20"/>
              <w:szCs w:val="20"/>
            </w:rPr>
          </w:r>
        </w:p>
      </w:tc>
      <w:tc>
        <w:tcPr>
          <w:tcW w:w="471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0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1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271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Times New Roman" w:ascii="Calibri" w:hAnsi="Calibri"/>
              <w:sz w:val="20"/>
              <w:szCs w:val="20"/>
            </w:rPr>
          </w:r>
        </w:p>
      </w:tc>
      <w:tc>
        <w:tcPr>
          <w:tcW w:w="471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0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2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11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color w:val="000000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9:00Z</dcterms:created>
  <dc:creator>Windows User</dc:creator>
  <dc:description/>
  <cp:keywords/>
  <dc:language>en-US</dc:language>
  <cp:lastModifiedBy>Windows Kullanıcısı</cp:lastModifiedBy>
  <cp:lastPrinted>2012-06-03T17:32:00Z</cp:lastPrinted>
  <dcterms:modified xsi:type="dcterms:W3CDTF">2025-06-19T14:08:00Z</dcterms:modified>
  <cp:revision>10</cp:revision>
  <dc:subject/>
  <dc:title>T</dc:title>
</cp:coreProperties>
</file>