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3"/>
        <w:gridCol w:w="1559"/>
        <w:gridCol w:w="1701"/>
        <w:gridCol w:w="1134"/>
        <w:gridCol w:w="172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1734339"/>
            <w:bookmarkEnd w:id="0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7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" w:name="OLE_LINK44"/>
            <w:bookmarkStart w:id="2" w:name="OLE_LINK43"/>
            <w:bookmarkStart w:id="3" w:name="OLE_LINK39"/>
            <w:bookmarkStart w:id="4" w:name="OLE_LINK38"/>
            <w:bookmarkStart w:id="5" w:name="__Fieldmark__0_1577812422"/>
            <w:bookmarkStart w:id="6" w:name="__Fieldmark__0_1577812422"/>
            <w:bookmarkEnd w:id="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7" w:name="__Fieldmark__1_1577812422"/>
            <w:bookmarkStart w:id="8" w:name="__Fieldmark__1_1577812422"/>
            <w:bookmarkEnd w:id="8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3"/>
            <w:bookmarkEnd w:id="4"/>
            <w:r>
              <w:rPr>
                <w:rFonts w:cs="Calibri" w:ascii="Cambria" w:hAnsi="Cambria"/>
              </w:rPr>
              <w:t xml:space="preserve"> </w:t>
            </w:r>
            <w:bookmarkEnd w:id="1"/>
            <w:bookmarkEnd w:id="2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9" w:name="__Fieldmark__2_1577812422"/>
            <w:bookmarkStart w:id="10" w:name="__Fieldmark__2_1577812422"/>
            <w:bookmarkEnd w:id="10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516" w:type="dxa"/>
            <w:vMerge w:val="restart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bCs/>
              </w:rPr>
              <w:t>E-Posta</w:t>
            </w:r>
          </w:p>
        </w:tc>
        <w:tc>
          <w:tcPr>
            <w:tcW w:w="4557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24"/>
        <w:gridCol w:w="2624"/>
        <w:gridCol w:w="2625"/>
      </w:tblGrid>
      <w:tr>
        <w:trPr/>
        <w:tc>
          <w:tcPr>
            <w:tcW w:w="10479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İLE İLGİLİ BİLGİLER</w:t>
            </w:r>
          </w:p>
        </w:tc>
      </w:tr>
      <w:tr>
        <w:trPr/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No</w:t>
            </w:r>
          </w:p>
        </w:tc>
        <w:tc>
          <w:tcPr>
            <w:tcW w:w="7873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/ Projenin Adı</w:t>
            </w:r>
          </w:p>
        </w:tc>
        <w:tc>
          <w:tcPr>
            <w:tcW w:w="7873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606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iteliği</w:t>
            </w:r>
          </w:p>
        </w:tc>
        <w:tc>
          <w:tcPr>
            <w:tcW w:w="2624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" w:name="__Fieldmark__3_1577812422"/>
            <w:bookmarkStart w:id="12" w:name="__Fieldmark__3_1577812422"/>
            <w:bookmarkEnd w:id="12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önem Projesi</w:t>
            </w:r>
          </w:p>
        </w:tc>
        <w:tc>
          <w:tcPr>
            <w:tcW w:w="2624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3" w:name="__Fieldmark__4_1577812422"/>
            <w:bookmarkStart w:id="14" w:name="__Fieldmark__4_1577812422"/>
            <w:bookmarkEnd w:id="14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Yüksek Lisans Tezi</w:t>
            </w:r>
          </w:p>
        </w:tc>
        <w:tc>
          <w:tcPr>
            <w:tcW w:w="2625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5" w:name="__Fieldmark__5_1577812422"/>
            <w:bookmarkStart w:id="16" w:name="__Fieldmark__5_1577812422"/>
            <w:bookmarkEnd w:id="16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oktora Tezi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 / TEZ YÖNETİCİSİ / PROJE YÖNETİCİS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17" w:name="_Hlk82184205"/>
            <w:bookmarkEnd w:id="17"/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KİNCİ DANIŞMAN BİLGİLERİ (Varsa)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bookmarkStart w:id="18" w:name="_Hlk82184153"/>
            <w:bookmarkEnd w:id="18"/>
            <w:r>
              <w:rPr>
                <w:rFonts w:cs="Cambria" w:ascii="Cambria" w:hAnsi="Cambria"/>
                <w:b/>
                <w:bCs/>
              </w:rPr>
              <w:t>ÖĞRENCİNİN TALEBİ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ĞLIK BİLİMLERİ ENSTİTÜSÜ MÜDÜRLÜĞÜ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/>
      </w:pPr>
      <w:r>
        <w:rPr>
          <w:rFonts w:cs="Cambria" w:ascii="Cambria" w:hAnsi="Cambria"/>
        </w:rPr>
        <w:t xml:space="preserve">Enstitünüz öğrencisi olarak </w:t>
      </w:r>
      <w:r>
        <w:rPr>
          <w:rFonts w:cs="Cambria" w:ascii="Cambria" w:hAnsi="Cambria"/>
          <w:color w:val="A6A6A6"/>
        </w:rPr>
        <w:t>tez / proje</w:t>
      </w:r>
      <w:r>
        <w:rPr>
          <w:rFonts w:cs="Cambria" w:ascii="Cambria" w:hAnsi="Cambria"/>
        </w:rPr>
        <w:t xml:space="preserve"> savunma sınavına girdim ve başarılı oldum. Geçici Mezuniyet Belgesi almak için gerekli belgeleri ekte sunuyoru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  <w:bCs/>
        </w:rPr>
      </w:pPr>
      <w:r>
        <w:rPr>
          <w:rFonts w:cs="Cambria" w:ascii="Cambria" w:hAnsi="Cambria"/>
        </w:rPr>
        <w:t>Bilgilerinizi ve adıma Geçici Mezuniyet Belgesi hazırlanarak tarafıma verilmesi hususunu saygılarımla arz ederim.</w:t>
        <w:tab/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44"/>
        <w:gridCol w:w="4"/>
      </w:tblGrid>
      <w:tr>
        <w:trPr/>
        <w:tc>
          <w:tcPr>
            <w:tcW w:w="10479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ÇİCİ MEZUNİYET BELGESİ TALEBİNE İLİŞKİN SUNULAN BELGELER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</w:rPr>
              <w:footnoteReference w:id="2"/>
            </w:r>
            <w:r>
              <w:rPr>
                <w:rFonts w:cs="Cambria" w:ascii="Cambria" w:hAnsi="Cambria"/>
                <w:b/>
                <w:bCs/>
              </w:rPr>
              <w:tab/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z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"/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D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"/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ltlenmiş Tez / Proje Teslim Tutanağı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5"/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lişik Kesme Formu</w:t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ÖK Ulusal Tez Merkezi Tez Veri Giriş Form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6"/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z / Proje Beyan Form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7"/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Talep Formu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8"/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Tescili Talep Dilekçesi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9"/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stitüden Alınan Öğrenci Kimlik Kartı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spacing w:lineRule="auto" w:line="276" w:before="60" w:after="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680" w:right="680" w:gutter="0" w:header="340" w:top="396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Geçici Mezuniyet Belgesi talep başvurularında bu form ve ekleri eksiksiz olarak Enstitümüz Öğrenci İşleri Bürosuna teslim edilmiş olmalıd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Kabul ve Onay Sayfası, Tez Savunma Sınavı Jüri Üyeleri ve Enstitü Müdürü tarafından imzalanmış olacaktı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Kabul ve Onay Sayfası, Tez Savunma Sınavı Jüri Üyeleri ve Enstitü Müdürü tarafından imzalanmış olacaktı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üri üyeleri ile Kütüphane ve Dokümantasyon Daire Başkanlığına teslim edildiğine dair iki farklı tutanak eklenecekti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“</w:t>
      </w:r>
      <w:r>
        <w:rPr>
          <w:rFonts w:cs="Cambria" w:ascii="Cambria" w:hAnsi="Cambria"/>
          <w:b/>
          <w:bCs/>
        </w:rPr>
        <w:t>Lisansüstü Tezlerin Elektronik Ortamda Toplanması, Düzenlenmesi ve Elektronik Ortamda Erişime Açılmasına İlişkin Yönerge</w:t>
      </w:r>
      <w:r>
        <w:rPr>
          <w:rFonts w:cs="Cambria" w:ascii="Cambria" w:hAnsi="Cambria"/>
        </w:rPr>
        <w:t>” de belirtildiği şekilde. (https://tez.yok.gov.tr/UlusalTezMerkezi/tezTeslimKilavuz.jsp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Enstitümüz web sayfasından indirilerek doldurulacak ve imzalanacaktı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Enstitümüz web sayfasından indirilerek doldurulacak ve imzalanacaktı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iploma Tescili Talep Dilekçesi, Sağlık Bakanlığınca tescil edilecek diplomalar için istenmektedir. Dilekçe, Enstitümüz web sayfasında bulunmakta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8575</wp:posOffset>
                </wp:positionV>
                <wp:extent cx="89979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GEÇİCİ MEZUNİYET BELGESİ TALEP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7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 Not Metni Char"/>
    <w:basedOn w:val="VarsaylanParagrafYazTip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2:00Z</dcterms:created>
  <dc:creator>A</dc:creator>
  <dc:description/>
  <cp:keywords/>
  <dc:language>en-US</dc:language>
  <cp:lastModifiedBy>PC</cp:lastModifiedBy>
  <cp:lastPrinted>2021-09-15T14:14:00Z</cp:lastPrinted>
  <dcterms:modified xsi:type="dcterms:W3CDTF">2022-08-05T08:02:00Z</dcterms:modified>
  <cp:revision>2</cp:revision>
  <dc:subject/>
  <dc:title>İLGİ</dc:title>
</cp:coreProperties>
</file>