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850"/>
        <w:gridCol w:w="1732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por 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ih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/aa/20y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6"/>
              <w:spacing w:before="240" w:after="60"/>
              <w:rPr>
                <w:rFonts w:cs="Calibri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Calibri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ışman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kinci Danışmanı (varsa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ami öğrenim süresinin kaçıncı yarıyı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6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TEZ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z 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şlama Tarih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zin Önerilen Süresi (Ay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ZİN GELİŞME DURUMU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>gerekli durumda ilave sayfa kullanınız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z Önerisinde sunulan zaman planı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z önerisinde belirtile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tez çalışma takvimi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klenecekti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r önceki dönem raporunda sunulan “bir sonraki dönem için planlanan çalışmalar”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İlgili rapor döneminde gerçekleştirilen çalışmalar ve sonuçları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önem içinde yapılan çalışmalar detaylı bir şekilde (varsa tablo, resim, şekil vb. eklenerek) açıklanmalıdı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ynaklar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nstitü Tez Yazım Kuralları Kılavuzunda belirtilen formatta (*) yazılmalıdı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ynaklar kısmında verilen tüm kaynaklara metin içerisinde atıfta bulunulmalıdı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*) Lisansüstü Tez Yazım Kuralları Kılavuzu /kısım 4.10. Kaynak Göster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Varsa) İlgili rapor döneminde gerçekleştirilemeyen çalışmalar ve nedenler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r sonraki dönemde yapılması planlanan çalışmalar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Öğrenci</w:t>
        <w:tab/>
        <w:tab/>
        <w:tab/>
        <w:tab/>
        <w:tab/>
        <w:tab/>
        <w:tab/>
        <w:tab/>
        <w:t xml:space="preserve">                   Danışm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 Adı ve Soyadı, İmzası)</w:t>
        <w:tab/>
        <w:tab/>
        <w:tab/>
        <w:tab/>
        <w:tab/>
        <w:tab/>
        <w:t xml:space="preserve">   (Unvanı, Adı ve Soyadı, İmzas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566"/>
      <w:gridCol w:w="2118"/>
      <w:gridCol w:w="2185"/>
    </w:tblGrid>
    <w:tr>
      <w:trPr>
        <w:trHeight w:val="317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85825" cy="88582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EN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OKTORA TEZ İZLEME RAPORU</w:t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77</w:t>
          </w:r>
        </w:p>
      </w:tc>
    </w:tr>
    <w:tr>
      <w:trPr>
        <w:trHeight w:val="317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317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8.12.2024</w:t>
          </w:r>
        </w:p>
      </w:tc>
    </w:tr>
    <w:tr>
      <w:trPr>
        <w:trHeight w:val="317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  <w:tr>
      <w:trPr>
        <w:trHeight w:val="317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5Char">
    <w:name w:val="Başlık 5 Char"/>
    <w:qFormat/>
    <w:rPr>
      <w:b/>
      <w:bCs/>
      <w:sz w:val="24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LIK1">
    <w:name w:val="BASLIK1"/>
    <w:basedOn w:val="Normal"/>
    <w:qFormat/>
    <w:pPr>
      <w:tabs>
        <w:tab w:val="clear" w:pos="708"/>
        <w:tab w:val="left" w:pos="-2835" w:leader="none"/>
      </w:tabs>
      <w:spacing w:lineRule="auto" w:line="360" w:before="1440" w:after="360"/>
    </w:pPr>
    <w:rPr>
      <w:rFonts w:eastAsia="Batang;바탕"/>
      <w:b/>
      <w:lang w:val="en-US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6:00Z</dcterms:created>
  <dc:creator>nku2</dc:creator>
  <dc:description/>
  <cp:keywords/>
  <dc:language>en-US</dc:language>
  <cp:lastModifiedBy>Windows Kullanıcısı</cp:lastModifiedBy>
  <cp:lastPrinted>2024-12-16T16:16:00Z</cp:lastPrinted>
  <dcterms:modified xsi:type="dcterms:W3CDTF">2024-12-18T07:54:00Z</dcterms:modified>
  <cp:revision>9</cp:revision>
  <dc:subject/>
  <dc:title>EK-3 Tez İzleme Komitesine Sunulacak Gelişme Raporu Formatı</dc:title>
</cp:coreProperties>
</file>